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  <w:t xml:space="preserve">AL GAL CASTELLI ROMANI  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F0;Cambria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F0;Cambria" w:ascii="Calibri" w:hAnsi="Calibri"/>
          <w:b/>
        </w:rPr>
        <w:t>E MONTI PRENESTINI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F0;Cambria" w:ascii="Calibri" w:hAnsi="Calibri"/>
          <w:b/>
        </w:rPr>
        <w:t xml:space="preserve">Via della Pineta , 117 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F0;Cambria" w:ascii="Calibri" w:hAnsi="Calibri"/>
          <w:b/>
        </w:rPr>
        <w:t>00079 Rocca Priora (RM)</w:t>
      </w:r>
    </w:p>
    <w:p>
      <w:pPr>
        <w:pStyle w:val="Normal"/>
        <w:autoSpaceDE w:val="false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rPr>
          <w:rFonts w:ascii="Calibri" w:hAnsi="Calibri" w:cs="F0;Cambria"/>
        </w:rPr>
      </w:pPr>
      <w:r>
        <w:rPr>
          <w:rFonts w:cs="F0;Cambri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LLEGATO A - MODULO DI DOMAND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vviso pubblico per la Selezione del personale addetto al funzionamento del GAL Castelli Romani e Monti Prenestini:  N.1 Responsabile Amministrativo e Finanziari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l/La sottoscritto/a ______________________________________nato a 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Via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n 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cs="Arial" w:ascii="Calibri" w:hAnsi="Calibri"/>
        </w:rPr>
        <w:t>tel.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Fax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e-mail</w:t>
        <w:tab/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ammesso/a a partecipare alla selezione pubblica, per titoli e colloquio per il conferimento dell’incarico di Responsabile Amministrativo e Finanziario del Gal CRMP Programmazione Leader 2014 – 2020 alle condizioni tutte previste dall’avviso di selezione approvato dal CdA del Gal CRMP del 30/10/2019.</w:t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, sotto la propria personale responsabilità, consapevole delle sanzioni penali previste dall’art. 76 del D.P.R. 445/2000, nell’ipotesi di falsità in atti e dichiarazioni mendac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essere a conoscenza di tutti i requisiti d’accesso previsti dall’avviso e di esserne in possesso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possedere la cittadinanza italiana. Non è richiesta la cittadinanza italiana per i cittadini appartenenti a paesi facenti parte dell’Unione Europea, fatto salvo il possesso dei requisiti di cui all’art. 3 del DPCM 07 febbraio 1994, n. 174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 xml:space="preserve">di possedere il seguente Diploma di Laurea (D.L.) conseguito secondo il vecchio ordinamento in una delle seguenti discipline: Economia e Commercio, Giurisprudenza, Scienze Politiche, ovvero – Laurea Specialistica  in una delle classi: </w:t>
      </w:r>
      <w:r>
        <w:rPr>
          <w:rFonts w:cs="Times New Roman" w:ascii="Times New Roman" w:hAnsi="Times New Roman"/>
          <w:sz w:val="22"/>
          <w:szCs w:val="22"/>
        </w:rPr>
        <w:t xml:space="preserve">LM-56, LM-69, LM 77– G01, LM-88, LM-62 </w:t>
      </w:r>
      <w:r>
        <w:rPr>
          <w:rFonts w:eastAsia="Times New Roman" w:cs="Arial" w:ascii="Calibri" w:hAnsi="Calibri"/>
        </w:rPr>
        <w:t>e loro equipollenti ai sensi della normativa vigente __________________________________________________________________ conseguita presso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______________________________________________, con la votazione di ________________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ondanne penali incompatibili con il rapporto d’impiego con la P.A.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procedimenti disciplinari in corso, ne avere ricevuto provvedimenti disciplinari negli ultimi due anni antecedenti la data di scadenza del presente avviso, SOLO SE DIPENDENTE PUBBLICO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ause di inconfer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avere idoneità fisica allo svolgimento delle mansioni previste all’art. 2 del presente avviso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 essere nato/a a_____________________________________ (prov. _____) il ___________________;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di essere residente a_____________________________ (prov. _____) Via/P.zza___________________</w:t>
        <w:tab/>
        <w:t xml:space="preserve">  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essere iscritto/a nelle liste elettorali del Comune di ______________________________, oppure, di non essere iscritto nelle liste elettorali per il seguente motivo: 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 essere munito/a di patente di guida e di avere la disponibilità di auto prop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he il preciso recapito a cui devono essere inviate tutte le comunicazioni inerenti la selezione è il seguente (in difetto di dichiarazione varrà la residenza): </w:t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360" w:firstLine="375"/>
        <w:jc w:val="both"/>
        <w:rPr/>
      </w:pPr>
      <w:r>
        <w:rPr>
          <w:rFonts w:cs="Arial" w:ascii="Calibri" w:hAnsi="Calibri"/>
          <w:sz w:val="24"/>
          <w:szCs w:val="24"/>
        </w:rPr>
        <w:t>Via/Piazza______________________________n._____________ Città        indirizzo e-mail__________;</w:t>
      </w:r>
    </w:p>
    <w:p>
      <w:pPr>
        <w:pStyle w:val="Rientrocorpodeltesto2"/>
        <w:numPr>
          <w:ilvl w:val="0"/>
          <w:numId w:val="3"/>
        </w:numPr>
        <w:pBdr>
          <w:bottom w:val="single" w:sz="12" w:space="0" w:color="000000"/>
        </w:pBdr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i documenti eventualmente allegati sono conformi agli originali ai sensi dell’art. 2 del D.P.R. n. 403/98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accettare, incondizionatamente, le condizioni previste dal Avviso pubblico di selezione 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utorizzare il Gal CRMP  al trattamento dei propri dati personali a norma del D.lgs. 196/2003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eventuali altre dichiarazioni)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llega a corredo della domand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Fotocopia della carta di identità o altro documento riconosciuto ai sensi dell’art. 35 D.P.R. 445/00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urriculum vitae et studiorum in formato Europe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ltr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F0">
    <w:altName w:val="Cambria"/>
    <w:charset w:val="00"/>
    <w:family w:val="auto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5:00Z</dcterms:created>
  <dc:creator>CR</dc:creator>
  <dc:description/>
  <cp:keywords/>
  <dc:language>en-US</dc:language>
  <cp:lastModifiedBy>mac1</cp:lastModifiedBy>
  <cp:lastPrinted>2017-01-11T11:23:00Z</cp:lastPrinted>
  <dcterms:modified xsi:type="dcterms:W3CDTF">2019-11-06T16:07:00Z</dcterms:modified>
  <cp:revision>6</cp:revision>
  <dc:subject/>
  <dc:title>ALLEGATO A - MODELLO DI DOMANDA</dc:title>
</cp:coreProperties>
</file>