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ALLEGATO  - Progetto di Cooperazione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AL CRM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" w:after="20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SURA M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sura 16 - Sottomisura 16.3 </w:t>
      </w:r>
    </w:p>
    <w:p>
      <w:pPr>
        <w:pStyle w:val="Normal"/>
        <w:spacing w:before="8" w:after="20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Cooperazione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spacing w:before="8" w:after="20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art. 35 del Regolamento(UE) N. 1305/2013)</w:t>
      </w:r>
    </w:p>
    <w:p>
      <w:pPr>
        <w:pStyle w:val="Normal"/>
        <w:spacing w:before="8" w:after="200"/>
        <w:ind w:right="-1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8" w:after="200"/>
        <w:ind w:right="-1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8" w:after="20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TTOMISURA 16.3</w:t>
      </w:r>
    </w:p>
    <w:p>
      <w:pPr>
        <w:pStyle w:val="Normal"/>
        <w:spacing w:before="8" w:after="20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20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ooperazione tra piccoli operatori per organizzare processi di lavoro in comune e condividere impianti e risorse e per lo sviluppo e/o commercial. di servizi turistici sul turismo rurale”</w:t>
      </w:r>
    </w:p>
    <w:p>
      <w:pPr>
        <w:pStyle w:val="Normal"/>
        <w:spacing w:before="8" w:after="20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aLLEgato B) PROGETTO DI COOPERAZIONE 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caps/>
          <w:sz w:val="32"/>
          <w:szCs w:val="32"/>
        </w:rPr>
      </w:pPr>
      <w:r>
        <w:rPr>
          <w:rFonts w:cs="Arial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7993684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</w:t>
              <w:tab/>
              <w:t>TITOLO DEL PROGETTO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</w:t>
              <w:tab/>
              <w:t>ACRONIMO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</w:t>
              <w:tab/>
              <w:t>SOGGETTO PROPONENTE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4.</w:t>
              <w:tab/>
              <w:t>FORMA GIURIDICA DEL PARTENARIATO PROPONENTE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5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5.</w:t>
              <w:tab/>
              <w:t>MICROIMPRESE ADERENTI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6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6.</w:t>
              <w:tab/>
              <w:t>L’IDEA PROGETTUALE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7.     ANALISI DEL CONTESTO TERRITORIALE DELL’AREA RURALE DI RIFERIMENTO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8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8.</w:t>
              <w:tab/>
              <w:t>DESCRIZIONE DEGLI INTERVENTI E DELLE ATTIVITÀ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4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9.</w:t>
              <w:tab/>
              <w:t>DESCRIZIONE DEI RISULTATI ATTESI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5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0.</w:t>
              <w:tab/>
              <w:t>ELENCO DEI SOGGETTI PARTECIPANTI, LORO DESCRIZIONE E RUOLO ALL’INTERNO DEL PROGETTO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5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1.</w:t>
              <w:tab/>
              <w:t>CRONOPROGRAMMA DI ATTUAZIONE DEL PROGETTO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5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2.</w:t>
              <w:tab/>
              <w:t>DESCRIZIONE DEL BUDGET COMPLESSIVO E RIPARTIZIONE  ATTIVITA’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5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3.</w:t>
              <w:tab/>
              <w:t>DESCRIZIONE DELLE EVENTUALI ATTIVITÀ DI FORMAZIONE PROGRAMMATE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7993685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4.</w:t>
              <w:tab/>
              <w:t>DESCRIZIONE DI EVENTUALI FINANZIAMENTI PUBBLICI OTTENUTI CON ALTRI FONDI COMUNITARI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</w:r>
          <w:r>
            <w:rPr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before="240" w:after="200"/>
        <w:outlineLvl w:val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bookmarkStart w:id="0" w:name="__RefHeading___Toc479936841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TITOLO DEL PROGET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357" w:hanging="35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bookmarkStart w:id="1" w:name="__RefHeading___Toc479936842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ACRONIM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n-GB"/>
        </w:rPr>
      </w:pPr>
      <w:bookmarkStart w:id="2" w:name="__RefHeading___Toc479936843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SOGGETTO PROPONENT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Esistente</w:t>
        <w:tab/>
        <w:tab/>
        <w:tab/>
        <w:tab/>
        <w:t>□</w:t>
        <w:tab/>
        <w:t>Nuova Costituzion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444"/>
      </w:tblGrid>
      <w:tr>
        <w:trPr>
          <w:trHeight w:val="31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e social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sede legale e/o unità produttiva (via, cap, città, provincia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della società/contratto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tec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ente </w:t>
            </w:r>
            <w:r>
              <w:rPr>
                <w:rFonts w:cs="Times New Roman" w:ascii="Times New Roman" w:hAnsi="Times New Roman"/>
                <w:i/>
              </w:rPr>
              <w:t>(nome, e-mail, numero di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 certificat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Indirizzo web (</w:t>
            </w:r>
            <w:r>
              <w:rPr>
                <w:rFonts w:cs="Times New Roman" w:ascii="Times New Roman" w:hAnsi="Times New Roman"/>
                <w:i/>
              </w:rPr>
              <w:t>eventual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T (ha)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turato o attivo patrimoniale annuo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indicare SI o NO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S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e si, indicare la superficie – es. 5%, 69%, 100%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bookmarkStart w:id="3" w:name="__RefHeading___Toc479936844"/>
      <w:bookmarkEnd w:id="3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FORMA DEL PARTENARIATO PROPONENTE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(indicare la forma di partenariato assunta dai soggetti già esistenti, la forma che si intenderà assumere per i soggetti non costituiti) 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ontratto di rete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Associazione di agricoltori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Altro (specificare) 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bookmarkStart w:id="4" w:name="__RefHeading___Toc479936845"/>
      <w:bookmarkEnd w:id="4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MICROIMPRESE ADERENTI</w:t>
      </w:r>
    </w:p>
    <w:p>
      <w:pPr>
        <w:pStyle w:val="Normal"/>
        <w:widowControl w:val="false"/>
        <w:spacing w:lineRule="exact" w:line="274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widowControl w:val="false"/>
        <w:spacing w:lineRule="exact" w:line="274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o microimprese aderenti</w:t>
        <w:tab/>
        <w:tab/>
        <w:tab/>
        <w:tab/>
        <w:t>_________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ripetere e compilare il seguente prospetto per ciascuna microimpresa partner aderente)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46"/>
      </w:tblGrid>
      <w:tr>
        <w:trPr>
          <w:trHeight w:val="3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Microimpresa partner 1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gnome e nome/Ragione sociale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4"/>
                <w:vertAlign w:val="superscript"/>
              </w:rPr>
              <w:footnoteReference w:id="6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orma giurid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dirizzo sede legale e/o unità produttiva (via, cap, città, provincia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dice fiscal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rtita iv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UA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Codice Ateco </w:t>
            </w:r>
            <w:r>
              <w:rPr>
                <w:rFonts w:eastAsia="Times New Roman" w:cs="Times New Roman" w:ascii="Times New Roman" w:hAnsi="Times New Roman"/>
                <w:i/>
              </w:rPr>
              <w:t>(primario ed eventuali secondari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itolare/Legale rappresentante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4"/>
                <w:vertAlign w:val="superscript"/>
              </w:rPr>
              <w:footnoteReference w:id="7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ferente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ome, e-mail, numero di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elefon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sta elettron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sta elettronica certifica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la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4"/>
                <w:vertAlign w:val="superscript"/>
              </w:rPr>
              <w:footnoteReference w:id="8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Fatturato o attivo patrimoniale annuo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SAT (ha)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4"/>
                <w:vertAlign w:val="superscript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indicare SI o NO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S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e si, indicare la superficie – es. 5%, 69%, 100%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46"/>
      </w:tblGrid>
      <w:tr>
        <w:trPr>
          <w:trHeight w:val="3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croimpresa partner 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nome e nome/Ragione sociale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11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 giurid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rizzo sede legale e/o unità produttiva (via, cap, città, provincia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ice fiscal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ta iv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dice Ateco </w:t>
            </w:r>
            <w:r>
              <w:rPr>
                <w:rFonts w:eastAsia="Times New Roman" w:cs="Times New Roman" w:ascii="Times New Roman" w:hAnsi="Times New Roman"/>
                <w:i/>
              </w:rPr>
              <w:t>(primario ed eventuali secondari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olare/Legale rappresentante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12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ferente </w:t>
            </w:r>
            <w:r>
              <w:rPr>
                <w:rFonts w:eastAsia="Times New Roman"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ome, e-mail, numero di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 elettron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 elettronica certifica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a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13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turato o attivo patrimoniale annuo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AT (ha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15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ndicare SI o NO</w:t>
            </w:r>
            <w:r>
              <w:rPr>
                <w:rFonts w:eastAsia="Times New Roman" w:cs="Times New Roman" w:ascii="Times New Roman" w:hAnsi="Times New Roman"/>
                <w:i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</w:t>
            </w:r>
            <w:r>
              <w:rPr>
                <w:rFonts w:eastAsia="Times New Roman" w:cs="Times New Roman" w:ascii="Times New Roman" w:hAnsi="Times New Roman"/>
                <w:i/>
              </w:rPr>
              <w:t>e si, indicare la superficie – es. 5%, 69%, 100%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ripetere se necessario)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en-GB"/>
        </w:rPr>
      </w:pPr>
      <w:bookmarkStart w:id="5" w:name="__RefHeading___Toc479936846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L’IDEA PROGETTUALE</w:t>
      </w:r>
      <w:bookmarkEnd w:id="5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 xml:space="preserve"> 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Illustrare l’iniziativa proposta e riportare sinteticamente gli elementi essenziali che la contraddistinguono e specificare che le aziende cooperanti esprimano una rete che abbia l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mensione e completezza pertinente rispetto agli obiettivi ed alla finalità del progetto presentato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eastAsia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360" w:after="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bookmarkStart w:id="6" w:name="__RefHeading___Toc479936847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ANALISI DEL CONTESTO TERRITORIALE DELL’AREA RURALE DI RIFERIMENTO</w:t>
      </w:r>
      <w:bookmarkEnd w:id="6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 xml:space="preserve"> 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ornire indicazioni sull’area geografica di riferimento, punti di forza e di debolezza, concorrenti, minacce e opportunità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it-IT"/>
        </w:rPr>
      </w:pPr>
      <w:bookmarkStart w:id="7" w:name="__RefHeading___Toc479936848"/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>DESCRIZIONE DEGLI INTERVENTI E DELLE ATTIVITÀ</w:t>
      </w:r>
      <w:bookmarkEnd w:id="7"/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 xml:space="preserve">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532715502"/>
            <w:bookmarkEnd w:id="8"/>
            <w:r>
              <w:rPr>
                <w:rFonts w:cs="Times New Roman" w:ascii="Times New Roman" w:hAnsi="Times New Roman"/>
                <w:i/>
              </w:rPr>
              <w:t>Descrivere in modo sintetico l’intervento proposto includendo le specifiche attività di promozione ed iniziative di valorizzazione dei prodotti agricoli, dell’offerta turistica e/o enogastronomica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GB" w:eastAsia="en-GB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it-IT"/>
        </w:rPr>
        <w:t>DIMOSTRARE IL POSSESSO DI CONOSCENZE E MEZZI/STRUMENTI PERTINENTI AI FINI DEL CONSEGUIMENTO DEGLI OBIETTIVI DEL PROGETTO PRESENTATO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 xml:space="preserve">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Descrivere in modo sintetico il possesso di conoscenze e mezzi/strumenti pertinenti per il raggiungimento degli obiettivi del progetto di coopera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567" w:hanging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GB"/>
        </w:rPr>
        <w:t>DIMOSTRARE DI AVERE DIMENSIONE E COMPLETEZZA DELLA RETE DI AZIENDE COOPERANTI PERTINENTE RISPETTO AGLI OBIETTIVI ED ALLA FINALITÀ DEL PROGETTO PRESEN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TATO (max 30 righe</w:t>
      </w:r>
      <w:r>
        <w:rPr/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i/>
              </w:rPr>
              <w:t>Descrivere in modo sintetico la completezza della rete ai fini del rispetto degli obiettivi e delle finalità del progetto presentato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it-IT"/>
        </w:rPr>
      </w:pPr>
      <w:bookmarkStart w:id="9" w:name="__RefHeading___Toc479936849"/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it-IT"/>
        </w:rPr>
        <w:t>DESCRIZIONE DEI RISULTATI ATTESI</w:t>
      </w:r>
      <w:bookmarkEnd w:id="9"/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it-IT"/>
        </w:rPr>
        <w:t>(max 30 righe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10" w:name="_Hlk532714771"/>
            <w:bookmarkEnd w:id="10"/>
            <w:r>
              <w:rPr>
                <w:rFonts w:cs="Times New Roman" w:ascii="Times New Roman" w:hAnsi="Times New Roman"/>
                <w:i/>
              </w:rPr>
              <w:t>Descrivere l’organizzazione dei processi di lavoro in comune delle imprese agricole/agroalimentari/turistiche finalizzate al marketing territoriale e agroalimentare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</w:rPr>
        <w:t>Descrivere le modalità di condivisione dei locali di produzione e/o commercializzazione dei beni e servizi e degli impianti di lavo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(max 30 righe)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</w:rPr>
        <w:t>Descrivere l’utilizzo delle tecnologie ICT per la condivisione di processi e fattori produt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(max 30 righe)</w:t>
      </w:r>
    </w:p>
    <w:p>
      <w:pPr>
        <w:pStyle w:val="Normal"/>
        <w:tabs>
          <w:tab w:val="clear" w:pos="708"/>
          <w:tab w:val="left" w:pos="84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en-GB"/>
        </w:rPr>
        <w:tab/>
      </w:r>
    </w:p>
    <w:p>
      <w:pPr>
        <w:pStyle w:val="Normal"/>
        <w:tabs>
          <w:tab w:val="clear" w:pos="708"/>
          <w:tab w:val="left" w:pos="84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84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crivere le modalità di divulgazione dei risultati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i/>
          <w:i/>
          <w:lang w:eastAsia="en-GB"/>
        </w:rPr>
      </w:pPr>
      <w:r>
        <w:rPr>
          <w:rFonts w:cs="Times New Roman" w:ascii="Times New Roman" w:hAnsi="Times New Roman"/>
          <w:i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max 30 righe)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bookmarkStart w:id="11" w:name="__RefHeading___Toc47993685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ELENCO DEI SOGGETTI PARTECIPANTI, LORO DESCRIZIONE E RUOLO ALL’INTERNO DEL PROGETTO</w:t>
      </w:r>
      <w:bookmarkEnd w:id="1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 xml:space="preserve">   (max 10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escrivere i soggetti partecipanti al progetto ponendo in evidenza il ruolo di ciascuno all’interno del progetto, in particolar modo in riferimento al coordinamento, alla frequenza e modalità di comunicazione all’interno del partenariato; descrivere la rappresentatività del partenariato indicando il territorio gestito da essi;  definire la pertinenza, complementarietà e ruoli dei partner in relazione agli obiettivi e attività del progetto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</w:tc>
      </w:tr>
    </w:tbl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GB" w:eastAsia="en-GB"/>
        </w:rPr>
      </w:r>
    </w:p>
    <w:p>
      <w:pPr>
        <w:pStyle w:val="Paragrafoelenco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>CONOSCENZE E MEZZI/STRUMENTI CHE SI INTENDONO UTILIZZARE PER IL  CONSEGUIMENTO DEGLI OBIETTIVI DEL PROGETTO PRESENTATO   (max 10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scrivere per ogni soggetto partecipante il possesso delle conoscenze e degli strumenti necessari e/o pertinenti per la realizzazione degli obiettivi del progetto di cooper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it-IT"/>
        </w:rPr>
      </w:pPr>
      <w:bookmarkStart w:id="12" w:name="__RefHeading___Toc479936851"/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it-IT"/>
        </w:rPr>
        <w:t>CRONOPROGRAMMA DI ATTUAZIONE DEL PROGETTO</w:t>
      </w:r>
      <w:bookmarkEnd w:id="12"/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it-IT"/>
        </w:rPr>
        <w:t>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care per ciascuna attività le tempistiche di realizzazione del proge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GB"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GB"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GB"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GB"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GB"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GB"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GB"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GB"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GB"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GB"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GB" w:eastAsia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868"/>
        <w:gridCol w:w="952"/>
        <w:gridCol w:w="1036"/>
        <w:gridCol w:w="1024"/>
        <w:gridCol w:w="867"/>
        <w:gridCol w:w="953"/>
        <w:gridCol w:w="1036"/>
        <w:gridCol w:w="1024"/>
        <w:gridCol w:w="356"/>
      </w:tblGrid>
      <w:tr>
        <w:trPr>
          <w:trHeight w:val="30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si Operative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no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</w:p>
        </w:tc>
      </w:tr>
      <w:tr>
        <w:trPr>
          <w:trHeight w:val="756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TRI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TRI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TRI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 TRI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TRIM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TRI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TRI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 TRIM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udi/progetti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specificare attività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sti di funzionamento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specificare attività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sti per le attività di promozione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specificare attività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eastAsia="en-GB"/>
        </w:rPr>
      </w:pPr>
      <w:bookmarkStart w:id="13" w:name="__RefHeading___Toc479936852"/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en-GB"/>
        </w:rPr>
        <w:t>DESCRIZIONE DEL BUDGET COMPLESSIVO E RIPARTIZIONE  ATTIVITA’</w:t>
      </w:r>
      <w:bookmarkEnd w:id="13"/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en-GB"/>
        </w:rPr>
        <w:t xml:space="preserve"> (max</w:t>
      </w: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en-GB"/>
        </w:rPr>
        <w:t xml:space="preserve"> 30 righe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care i costi unitari e complessivi  per ciascuna attività e riclassificare per singole fasi operative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708" w:top="113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80"/>
        <w:gridCol w:w="3122"/>
        <w:gridCol w:w="29"/>
        <w:gridCol w:w="986"/>
        <w:gridCol w:w="1699"/>
        <w:gridCol w:w="2386"/>
      </w:tblGrid>
      <w:tr>
        <w:trPr>
          <w:trHeight w:val="23" w:hRule="atLeast"/>
        </w:trPr>
        <w:tc>
          <w:tcPr>
            <w:tcW w:w="14576" w:type="dxa"/>
            <w:gridSpan w:val="7"/>
            <w:tcBorders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PIANO FINANZIARIO DEL PROGETTO (importi in euro)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asi operative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ività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oce di costo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uantit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o unitario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o totale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udi e progetti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indicare analiticamente le singole attività)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 STUDI/PROGETTI (MAX 10%)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i di funzionamento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indicare analiticamente le singole attività)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 ATTIVITA' DI FUNZIONAMENTO (MAX 10%)</w:t>
            </w:r>
          </w:p>
        </w:tc>
        <w:tc>
          <w:tcPr>
            <w:tcW w:w="2386" w:type="dxa"/>
            <w:tcBorders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i per le attività di promozione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indicare analiticamente le singole attività)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 ATTIVITA' DI PROMOZION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O TOTALE DEL PROG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2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indicare nello schema seguente gli importi totali per singola fase operativa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3020"/>
        <w:gridCol w:w="3230"/>
      </w:tblGrid>
      <w:tr>
        <w:trPr>
          <w:trHeight w:val="300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ANO FINANZIARIO RIEPILOGATIVO (importi in euro)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si operativ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porto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cidenza % sul totale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i e progetti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X 10%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sti di funzionamento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X 10%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sti per le attività di promozione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OTALE ATTIVITA'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rPr/>
      </w:pPr>
      <w:r>
        <w:rPr>
          <w:i/>
          <w:lang w:eastAsia="en-GB"/>
        </w:rPr>
        <w:t>(indicare nello schema seguente gli importi totali per singolo partner</w:t>
      </w:r>
      <w:r>
        <w:rPr/>
        <w:t>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354"/>
        <w:gridCol w:w="1279"/>
        <w:gridCol w:w="1276"/>
        <w:gridCol w:w="1279"/>
        <w:gridCol w:w="1276"/>
        <w:gridCol w:w="1134"/>
      </w:tblGrid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ANO FINANZIARIO RIEPILOGATIVO (importi in euro)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si operativ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pofil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 …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i e progetti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sti di funzionamento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sti per le attività di promozione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OTALE ATTIVITA'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  <w:tab/>
        <w:t>DESCRIZIONE DELLE EVENTUALI ATTIVITÀ DI FORMAZIONE PROGRAMM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eastAsia="en-GB"/>
        </w:rPr>
      </w:r>
    </w:p>
    <w:p>
      <w:pPr>
        <w:pStyle w:val="Normal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 w:before="240" w:after="60"/>
        <w:jc w:val="both"/>
        <w:outlineLvl w:val="0"/>
        <w:rPr/>
      </w:pPr>
      <w:bookmarkStart w:id="14" w:name="__RefHeading___Toc479936853"/>
      <w:bookmarkEnd w:id="14"/>
      <w:r>
        <w:rPr/>
        <w:t>DESCRIZIONE DI EVENTUALI FINANZIAMENTI PUBBLICI OTTENUTI CON ALTRI FONDI COMUNIT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53"/>
        <w:gridCol w:w="1666"/>
        <w:gridCol w:w="1662"/>
        <w:gridCol w:w="260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b/>
                <w:bCs/>
                <w:color w:val="000000"/>
              </w:rPr>
              <w:t>Fondo di finanzia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sura/azione/ operaz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concessio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aiuto concess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b/>
                <w:bCs/>
                <w:color w:val="000000"/>
              </w:rPr>
              <w:t>Breve descrizione delle attività finanziat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, lì 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Qualora la dichiarazione non sia firmata digitalmente, allegare fotocopia di un valido documento di identità del dichiarante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ripetere se necessario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  <w:szCs w:val="16"/>
        </w:rPr>
        <w:t>Indicare la durata della società nell’ipotesi in cui la forma giuridica sia società consortile e società cooperativa ; indicare la durata del contratto nell’ipotesi in cui la forma giuridica sia contratto di rete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LA: come specificato nell’Articolo 11 dell’Avviso pubblico. Indicare il n. di ULA nei 12 mesi antecedenti la presentazione della domanda di sostegno, qualora è prevista la creazione di nuovi posti di lavoro con il progett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Tale valore deve corrispondere alla sommatoria delle singole SAT delle microimprese agricole aderen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tturato o attivo patrimoniale dell’ultimo anno: relativi rispettivamente all’ultima dichiarazione IVA presentata e all’ultimo bilancio approvato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nserire cognome e nome nel caso di impresa individuale, ragione sociale nel caso di società</w:t>
      </w:r>
    </w:p>
  </w:footnote>
  <w:footnote w:id="7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erire solo l’ipotesi che ricorre</w:t>
      </w:r>
    </w:p>
  </w:footnote>
  <w:footnote w:id="8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la: come specificato nell’Articolo 10 dell’Avviso pubblico. Indicare il n. di ULA nei 12 mesi antecedenti la presentazione della domanda di sostegno, qualora è prevista la creazione di nuovi posti di lavoro con il progetto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tturato o attivo patrimoniale dell’ultimo anno: relativi rispettivamente all’ultima dichiarazione IVA presentata e all’ultimo bilancio approvato</w:t>
      </w:r>
    </w:p>
  </w:footnote>
  <w:footnote w:id="10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AT deve essere indicata solo se trattasi di imprese agricole</w:t>
      </w:r>
    </w:p>
  </w:footnote>
  <w:footnote w:id="11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nserire cognome e nome nel caso di impresa individuale, ragione sociale nel caso di società</w:t>
      </w:r>
    </w:p>
  </w:footnote>
  <w:footnote w:id="1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erire solo l’ipotesi che ricorre</w:t>
      </w:r>
    </w:p>
  </w:footnote>
  <w:footnote w:id="1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LA: come specificato nell’Articolo 11 dell’Avviso pubblico. Indicare il n. di ULA nei 12 mesi antecedenti la presentazione della domanda di sostegno, qualora è prevista la creazione di nuovi posti di lavoro con il progetto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tturato o attivo patrimoniale dell’ultimo anno: relativi rispettivamente all’ultima dichiarazione IVA presentata e all’ultimo bilancio approvato</w:t>
      </w:r>
    </w:p>
  </w:footnote>
  <w:footnote w:id="1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AT deve essere indicata solo se trattasi di imprese agric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44395" cy="8185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44395" cy="81851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44395" cy="818515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4"/>
      <w:szCs w:val="24"/>
    </w:rPr>
  </w:style>
  <w:style w:type="character" w:styleId="WW8Num3z0">
    <w:name w:val="WW8Num3z0"/>
    <w:qFormat/>
    <w:rPr>
      <w:rFonts w:ascii="Calibri" w:hAnsi="Calibri" w:eastAsia="Futura Bk" w:cs="Futura B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>
      <w:sz w:val="24"/>
      <w:szCs w:val="24"/>
      <w:lang w:val="it-IT"/>
    </w:rPr>
  </w:style>
  <w:style w:type="character" w:styleId="WW8Num7z0">
    <w:name w:val="WW8Num7z0"/>
    <w:qFormat/>
    <w:rPr>
      <w:rFonts w:cs="Times New Roman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142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9:00Z</dcterms:created>
  <dc:creator>stefano maiolo</dc:creator>
  <dc:description/>
  <cp:keywords/>
  <dc:language>en-US</dc:language>
  <cp:lastModifiedBy>mac1</cp:lastModifiedBy>
  <dcterms:modified xsi:type="dcterms:W3CDTF">2019-08-29T10:09:00Z</dcterms:modified>
  <cp:revision>2</cp:revision>
  <dc:subject/>
  <dc:title/>
</cp:coreProperties>
</file>